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ēneša vidējā gaisa temperatūra ir no +8,4 grādiem Latvijas ziemeļrietumu daļā (Kolkasragā) līdz +12,0 °C Latvijas dienvidaustrumos (Daugavpilī). Līdz šim reģistrētā absolūti maksimālā gaisa temperatūra ir no +28 grādiem Kolkā līdz +34 grādiem Rūjienā un ir uzstādīta galvenokārt 1958., 1983. un 1995. gados. Līdz šim reģistrētā absolūti minimālā gaisa temperatūra maijā Vidzemes augstienē (Zosēnos) -11°C un ir uzstādīta galvenokārt 1935., 1953. un 1965. gados. </w:t>
      </w:r>
    </w:p>
    <w:p>
      <w:pPr>
        <w:pStyle w:val="Normal"/>
        <w:rPr/>
      </w:pPr>
      <w:r>
        <w:rPr/>
        <w:t xml:space="preserve">Kopumā maijā saule spīd 28-29 dienas. </w:t>
      </w:r>
    </w:p>
    <w:p>
      <w:pPr>
        <w:pStyle w:val="Normal"/>
        <w:rPr/>
      </w:pPr>
      <w:r>
        <w:rPr/>
        <w:t xml:space="preserve">Vidēji 10-13 dienās ar nokrišņiem to ilggadīgā vidējā mēneša summa kopumā Latvijā ir 49 mm ar teritoriālām svārstībām no 33-50 mm Latvijas rietumu daļā līdz 45-60 mm centrālajos un austrumu rajonos. </w:t>
      </w:r>
    </w:p>
    <w:p>
      <w:pPr>
        <w:pStyle w:val="Normal"/>
        <w:rPr/>
      </w:pPr>
      <w:r>
        <w:rPr/>
        <w:t>Maijā turpinās dominējošo vēja virzienu pārkārtošanās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7:00Z</dcterms:created>
  <dc:creator>RD IJSD</dc:creator>
  <dc:description/>
  <cp:keywords/>
  <dc:language>en-US</dc:language>
  <cp:lastModifiedBy> </cp:lastModifiedBy>
  <dcterms:modified xsi:type="dcterms:W3CDTF">2012-02-27T14:11:00Z</dcterms:modified>
  <cp:revision>6</cp:revision>
  <dc:subject/>
  <dc:title>Dabas aizsardzība</dc:title>
</cp:coreProperties>
</file>